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st Des Moines Fire Depart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E PREVENTION DIVIS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ERIOR KNOX BOX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LEVATOR KEY BO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ERHEAD DOOR KEY SWITCHES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OX BOX: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highlight w:val="yellow"/>
        </w:rPr>
        <w:t>Install the box at the 6-foot height measured from the ground to the top of the box as</w:t>
      </w:r>
    </w:p>
    <w:p>
      <w:pPr>
        <w:pStyle w:val="Normal"/>
        <w:ind w:left="750" w:hanging="0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designated by the Fire Code Official.</w:t>
      </w:r>
      <w:r>
        <w:rPr>
          <w:sz w:val="24"/>
          <w:szCs w:val="24"/>
        </w:rPr>
        <w:t xml:space="preserve">  Box must be BOLTED, NOT GLUED, in place.</w:t>
      </w:r>
    </w:p>
    <w:p>
      <w:pPr>
        <w:pStyle w:val="Normal"/>
        <w:ind w:left="75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f the Knox Box is a surface mount type box, </w:t>
      </w:r>
      <w:r>
        <w:rPr>
          <w:sz w:val="24"/>
          <w:szCs w:val="24"/>
          <w:highlight w:val="yellow"/>
        </w:rPr>
        <w:t>apply caulking to three sides</w:t>
      </w:r>
      <w:r>
        <w:rPr>
          <w:sz w:val="24"/>
          <w:szCs w:val="24"/>
        </w:rPr>
        <w:t>. The top and</w:t>
      </w:r>
    </w:p>
    <w:p>
      <w:pPr>
        <w:pStyle w:val="Normal"/>
        <w:ind w:left="720" w:firstLine="3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oth sides but NOT the bottom.</w:t>
      </w:r>
    </w:p>
    <w:p>
      <w:pPr>
        <w:pStyle w:val="Normal"/>
        <w:ind w:left="720" w:firstLine="30"/>
        <w:rPr>
          <w:sz w:val="20"/>
          <w:szCs w:val="24"/>
          <w:highlight w:val="yellow"/>
        </w:rPr>
      </w:pPr>
      <w:r>
        <w:rPr>
          <w:sz w:val="20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lease ensure the box you are installing is specific to West Des Moines.</w:t>
      </w:r>
    </w:p>
    <w:p>
      <w:pPr>
        <w:pStyle w:val="Normal"/>
        <w:ind w:left="75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highlight w:val="yellow"/>
        </w:rPr>
        <w:t>Save all stickers that come with the box and give to the Fire Code Official for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  </w:t>
      </w:r>
      <w:r>
        <w:rPr>
          <w:sz w:val="24"/>
          <w:szCs w:val="24"/>
          <w:highlight w:val="yellow"/>
        </w:rPr>
        <w:t>install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4"/>
          <w:szCs w:val="24"/>
        </w:rPr>
        <w:t xml:space="preserve">You will provide all keys and/or combinations required by the Fire Code Official. Typical keys for the Knox box may include master key, fire alarm panel key, fire pull station key, access card (if required)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ELEVATOR KEY BOX: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ount the key box at each elevator bank on the floor level designated by the Fire Cod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fficial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highlight w:val="yellow"/>
        </w:rPr>
        <w:t>Mount the key box 5-feet, 6-inches above the finished floor to the right side of the elevator bank or as designated by the Fire Code Official.</w:t>
      </w:r>
    </w:p>
    <w:p>
      <w:pPr>
        <w:pStyle w:val="Normal"/>
        <w:rPr>
          <w:sz w:val="20"/>
          <w:szCs w:val="24"/>
          <w:highlight w:val="yellow"/>
        </w:rPr>
      </w:pPr>
      <w:r>
        <w:rPr>
          <w:sz w:val="20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y changes or alterations must be approved by the Fire Code Offici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  <w:t>You will provide all keys required by the Fire Code Official. Typical keys for the elevator key box may include elevator control key, door key, emergency access key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ERHEAD DOOR OVERRIDE KEY SWITCHES: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Where required, door override key switches will be installed as designated by the Fire Code Official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questions or additional information, please contact the Fire Prevention Division at 515-273-064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288" w:top="344" w:footer="288" w:bottom="34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0" w:hanging="900"/>
      <w:rPr>
        <w:sz w:val="18"/>
        <w:szCs w:val="18"/>
      </w:rPr>
    </w:pPr>
    <w:r>
      <w:rPr>
        <w:sz w:val="20"/>
        <w:lang w:val="en-US" w:eastAsia="en-US"/>
      </w:rPr>
      <w:drawing>
        <wp:inline distT="0" distB="0" distL="0" distR="0">
          <wp:extent cx="1304290" cy="517525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9" r="-2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</w:t>
    </w:r>
    <w:r>
      <w:rPr>
        <w:sz w:val="18"/>
        <w:szCs w:val="18"/>
      </w:rPr>
      <w:t>West Des Moines Fire Prevention Division/ PO Box 65320, West Des Moines, IA 50265/ (515) 273-0643</w:t>
    </w:r>
  </w:p>
  <w:p>
    <w:pPr>
      <w:pStyle w:val="Normal"/>
      <w:ind w:left="900" w:hanging="900"/>
      <w:jc w:val="center"/>
      <w:rPr/>
    </w:pPr>
    <w:r>
      <w:rPr>
        <w:sz w:val="18"/>
        <w:szCs w:val="18"/>
      </w:rPr>
      <w:t>Revised January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717550" cy="7423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</w:t>
    </w:r>
    <w:r>
      <w:rPr>
        <w:b/>
        <w:lang w:val="en-US" w:eastAsia="en-US"/>
      </w:rPr>
      <w:drawing>
        <wp:inline distT="0" distB="0" distL="0" distR="0">
          <wp:extent cx="1845310" cy="58039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80" r="-2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6:02:00Z</dcterms:created>
  <dc:creator>Kent J. Eubank</dc:creator>
  <dc:description/>
  <cp:keywords/>
  <dc:language>en-US</dc:language>
  <cp:lastModifiedBy>Denise Kinkade</cp:lastModifiedBy>
  <cp:lastPrinted>2023-08-24T14:07:00Z</cp:lastPrinted>
  <dcterms:modified xsi:type="dcterms:W3CDTF">2024-01-30T22:13:00Z</dcterms:modified>
  <cp:revision>5</cp:revision>
  <dc:subject/>
  <dc:title>West Des Moines Fire Department</dc:title>
</cp:coreProperties>
</file>